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b/>
          <w:b/>
          <w:i/>
          <w:i/>
          <w:color w:val="000000"/>
          <w:szCs w:val="28"/>
        </w:rPr>
      </w:pPr>
      <w:r>
        <w:rPr>
          <w:b/>
          <w:i/>
          <w:color w:val="000000"/>
          <w:szCs w:val="28"/>
        </w:rPr>
      </w:r>
    </w:p>
    <w:p>
      <w:pPr>
        <w:pStyle w:val="Heading2"/>
        <w:spacing w:lineRule="auto" w:line="240"/>
        <w:rPr>
          <w:b/>
          <w:b/>
          <w:i/>
          <w:i/>
          <w:color w:val="000000"/>
          <w:szCs w:val="28"/>
        </w:rPr>
      </w:pPr>
      <w:r>
        <w:rPr>
          <w:b/>
          <w:i/>
          <w:color w:val="000000"/>
          <w:szCs w:val="28"/>
        </w:rPr>
        <w:t>Deň matiek</w:t>
      </w:r>
    </w:p>
    <w:p>
      <w:pPr>
        <w:pStyle w:val="Heading2"/>
        <w:spacing w:lineRule="auto" w:line="240"/>
        <w:rPr>
          <w:b/>
          <w:b/>
          <w:i/>
          <w:i/>
          <w:color w:val="000000"/>
          <w:sz w:val="16"/>
          <w:szCs w:val="16"/>
        </w:rPr>
      </w:pPr>
      <w:r>
        <w:rPr>
          <w:b/>
          <w:i/>
          <w:color w:val="000000"/>
          <w:sz w:val="16"/>
          <w:szCs w:val="16"/>
        </w:rPr>
      </w:r>
    </w:p>
    <w:p>
      <w:pPr>
        <w:pStyle w:val="Heading2"/>
        <w:spacing w:lineRule="auto" w:line="240"/>
        <w:rPr>
          <w:b/>
          <w:b/>
          <w:color w:val="000000"/>
          <w:sz w:val="24"/>
        </w:rPr>
      </w:pPr>
      <w:r>
        <w:rPr>
          <w:color w:val="000000"/>
          <w:sz w:val="24"/>
        </w:rPr>
        <w:t xml:space="preserve">Milé mamičky, </w:t>
      </w:r>
    </w:p>
    <w:p>
      <w:pPr>
        <w:pStyle w:val="Normal"/>
        <w:jc w:val="both"/>
        <w:rPr/>
      </w:pPr>
      <w:r>
        <w:rPr/>
        <w:t>o mesiaci „máj“ sa hovorí ako o mesiaci lásky. Slovo láska sa užíva v rôznych významoch, ale dnes budeme hovoriť o láske k rodičom, hlavne o láske k mame.</w:t>
      </w:r>
    </w:p>
    <w:p>
      <w:pPr>
        <w:pStyle w:val="Normal"/>
        <w:jc w:val="both"/>
        <w:rPr/>
      </w:pPr>
      <w:r>
        <w:rPr/>
        <w:t>Slovo mama vysloví každé dieťa  ako prvé. Je pravda, že sa aj ľahko vyslovuje, ale možno už príroda to tak zariadila. Slovo mama hovorí, keď ho niečo bolí, keď mu niekto ubližuje, na mamu volá vždy, keď potrebuje pomoc.</w:t>
      </w:r>
    </w:p>
    <w:p>
      <w:pPr>
        <w:pStyle w:val="Normal"/>
        <w:jc w:val="both"/>
        <w:rPr/>
      </w:pPr>
      <w:r>
        <w:rPr/>
        <w:t>Mama v živote každého dieťaťa je tá najdôležitejšia osoba. Okrem toho, že ho nosí pod srdcom, po jeho narodení sa stará, aby nebolo hladné, aby bolo okúpané, čisté, oblieka ho, učí ho prvé kroky, prvé slová, čiže stará sa o neho v zdraví aj v chorobe. Na mamu sa neobracajú o pomoc len malé deti, ale často už aj deti dospelé. Mama vždy ostáva pre nás mamou, aj keď už aj my sme rodičmi.</w:t>
      </w:r>
    </w:p>
    <w:p>
      <w:pPr>
        <w:pStyle w:val="Normal"/>
        <w:jc w:val="both"/>
        <w:rPr/>
      </w:pPr>
      <w:r>
        <w:rPr/>
        <w:t>Milé mamičky,</w:t>
      </w:r>
    </w:p>
    <w:p>
      <w:pPr>
        <w:pStyle w:val="Normal"/>
        <w:jc w:val="both"/>
        <w:rPr/>
      </w:pPr>
      <w:r>
        <w:rPr/>
        <w:t xml:space="preserve">Vaše deti, naši žiaci, sú ešte ozajstnými deťmi. Chodia do školy a nemožno od nich očakávať, že na váš sviatok „Deň matiek“ vám kúpia darček. Za vašu lásku a starostlivosť pripravili pre vás iné darčeky, ktoré nestáli peniaze, ale je v nich ich láska k Vám. </w:t>
      </w:r>
    </w:p>
    <w:p>
      <w:pPr>
        <w:pStyle w:val="Normal"/>
        <w:jc w:val="both"/>
        <w:rPr/>
      </w:pPr>
      <w:r>
        <w:rPr/>
        <w:t xml:space="preserve">Pripravili pre vás pekný program, kde vám svoju lásku vyjadria v básničkách, pesničkách, scénkach. Okrem toho, ako máte možnosť vidieť na stoloch, pripravili aj výstavku výrobkov, ktoré v tomto školskom roku urobili. Možno ste si ani nemysleli, že vaše deti to </w:t>
      </w:r>
      <w:r>
        <w:rPr>
          <w:spacing w:val="-6"/>
        </w:rPr>
        <w:t>všetko dokážu. Sú to deti šikovné, ktoré ešte veľmi potrebujú vašu lásku a vašu starostlivosť.</w:t>
      </w:r>
    </w:p>
    <w:p>
      <w:pPr>
        <w:pStyle w:val="Normal"/>
        <w:jc w:val="both"/>
        <w:rPr/>
      </w:pPr>
      <w:r>
        <w:rPr/>
        <w:t>Je dôležité, aby každé dieťa dostalo veľa lásky od svojich blízkych, hlavne od svojich rodičov, lebo len ten kto veľa dostal bude to vedieť dávať aj iným.</w:t>
      </w:r>
    </w:p>
    <w:p>
      <w:pPr>
        <w:pStyle w:val="Normal"/>
        <w:jc w:val="both"/>
        <w:rPr/>
      </w:pPr>
      <w:r>
        <w:rPr/>
        <w:t>A tak, milí rodičia, milé mamičky, prijmite tento kultúrny program ako ten najmilší darček od vašich detí. Dúfam, že sa vám bude páčiť a odmeníte ich potleskom.</w:t>
      </w:r>
    </w:p>
    <w:p>
      <w:pPr>
        <w:pStyle w:val="Normal"/>
        <w:jc w:val="both"/>
        <w:rPr/>
      </w:pPr>
      <w:r>
        <w:rPr/>
        <w:t xml:space="preserve">Dobrú zábavu.    </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79195</wp:posOffset>
            </wp:positionH>
            <wp:positionV relativeFrom="paragraph">
              <wp:posOffset>54610</wp:posOffset>
            </wp:positionV>
            <wp:extent cx="767715"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767715" cy="768350"/>
                    </a:xfrm>
                    <a:prstGeom prst="rect">
                      <a:avLst/>
                    </a:prstGeom>
                  </pic:spPr>
                </pic:pic>
              </a:graphicData>
            </a:graphic>
          </wp:anchor>
        </w:drawing>
      </w:r>
    </w:p>
    <w:p>
      <w:pPr>
        <w:pStyle w:val="Normal"/>
        <w:jc w:val="both"/>
        <w:rPr/>
      </w:pPr>
      <w:r>
        <w:rPr/>
      </w:r>
    </w:p>
    <w:p>
      <w:pPr>
        <w:pStyle w:val="Normal"/>
        <w:jc w:val="both"/>
        <w:rPr>
          <w:i/>
          <w:i/>
          <w:sz w:val="28"/>
          <w:szCs w:val="28"/>
        </w:rPr>
      </w:pPr>
      <w:r>
        <w:rPr>
          <w:b/>
          <w:i/>
          <w:sz w:val="28"/>
          <w:szCs w:val="28"/>
        </w:rPr>
        <w:t>Športové  podujatie</w:t>
      </w:r>
    </w:p>
    <w:p>
      <w:pPr>
        <w:pStyle w:val="Normal"/>
        <w:jc w:val="both"/>
        <w:rPr>
          <w:i/>
          <w:i/>
          <w:sz w:val="28"/>
          <w:szCs w:val="28"/>
        </w:rPr>
      </w:pPr>
      <w:r>
        <w:rPr>
          <w:i/>
          <w:sz w:val="28"/>
          <w:szCs w:val="28"/>
        </w:rPr>
      </w:r>
    </w:p>
    <w:p>
      <w:pPr>
        <w:pStyle w:val="Normal"/>
        <w:jc w:val="both"/>
        <w:rPr/>
      </w:pPr>
      <w:r>
        <w:rPr/>
        <w:t xml:space="preserve">Vážené kolegyne, vážení kolegovia, milí žiaci, </w:t>
      </w:r>
    </w:p>
    <w:p>
      <w:pPr>
        <w:pStyle w:val="Normal"/>
        <w:jc w:val="both"/>
        <w:rPr/>
      </w:pPr>
      <w:r>
        <w:rPr/>
        <w:t xml:space="preserve">je pre nás veľkým potešením, že ste prijali pozvanie a prihlásili ste sa do súťaže o Moldavský pohár. Športové súťaže sú obľúbené u mnohých žiakov. Veď mládeži je pohyb a šport veľmi blízky, dosahujú často veľmi dobré výkony. Prečo si teda trochu nezasúťažiť a nezmerať sily aj s kamarátmi z iných škôl? Aj táto skutočnosť bola motívom vzniku našej tradície. </w:t>
      </w:r>
    </w:p>
    <w:p>
      <w:pPr>
        <w:pStyle w:val="Normal"/>
        <w:jc w:val="both"/>
        <w:rPr/>
      </w:pPr>
      <w:r>
        <w:rPr/>
        <w:t xml:space="preserve">My sme sa tu dnes stretli, aby sme si trochu zašportovali, zasúťažili. Predpokladám, že ako správni športovci sa budete snažiť o najlepšie výkony, ale športovo prijmete aj prípadný neúspech. Veď vždy sa udeľuje  iba 1., 2. a 3. cena – tak to bude aj dnes, ale za víťazov budeme považovať všetkých, ktorí budú čestne bojovať, čestne súťažiť. Okrem cien pre jednotlivých víťazov máme pripravený aj skutočný Moldavský pohár pre tú školu, ktorej žiaci budú najlepší, to znamená získajú najviac diplomov. </w:t>
      </w:r>
    </w:p>
    <w:p>
      <w:pPr>
        <w:pStyle w:val="Normal"/>
        <w:jc w:val="both"/>
        <w:rPr/>
      </w:pPr>
      <w:r>
        <w:rPr/>
        <w:t xml:space="preserve">Tak dovoľte, aby som Vás všetkých srdečne privítala a všetkým súťažiacim želám, aby sa im v jednotlivých disciplínach darilo a dosahovali čo najlepšie výkony.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drawing>
          <wp:anchor behindDoc="1" distT="0" distB="0" distL="114935" distR="114935" simplePos="0" locked="0" layoutInCell="0" allowOverlap="1" relativeHeight="4">
            <wp:simplePos x="0" y="0"/>
            <wp:positionH relativeFrom="column">
              <wp:posOffset>1714500</wp:posOffset>
            </wp:positionH>
            <wp:positionV relativeFrom="paragraph">
              <wp:posOffset>-228600</wp:posOffset>
            </wp:positionV>
            <wp:extent cx="800100" cy="648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2" r="-34" b="-42"/>
                    <a:stretch>
                      <a:fillRect/>
                    </a:stretch>
                  </pic:blipFill>
                  <pic:spPr bwMode="auto">
                    <a:xfrm>
                      <a:off x="0" y="0"/>
                      <a:ext cx="800100" cy="648335"/>
                    </a:xfrm>
                    <a:prstGeom prst="rect">
                      <a:avLst/>
                    </a:prstGeom>
                  </pic:spPr>
                </pic:pic>
              </a:graphicData>
            </a:graphic>
          </wp:anchor>
        </w:drawing>
      </w:r>
      <w:r>
        <w:rPr>
          <w:b/>
          <w:i/>
          <w:sz w:val="28"/>
          <w:szCs w:val="28"/>
        </w:rPr>
        <w:t xml:space="preserve">Záverečné skúšky </w:t>
      </w:r>
    </w:p>
    <w:p>
      <w:pPr>
        <w:pStyle w:val="Normal"/>
        <w:jc w:val="both"/>
        <w:rPr>
          <w:b/>
          <w:b/>
          <w:bCs/>
          <w:i/>
          <w:i/>
          <w:sz w:val="28"/>
          <w:szCs w:val="28"/>
        </w:rPr>
      </w:pPr>
      <w:r>
        <w:rPr>
          <w:b/>
          <w:bCs/>
          <w:i/>
          <w:sz w:val="28"/>
          <w:szCs w:val="28"/>
        </w:rPr>
      </w:r>
    </w:p>
    <w:p>
      <w:pPr>
        <w:pStyle w:val="Normal"/>
        <w:jc w:val="both"/>
        <w:rPr/>
      </w:pPr>
      <w:r>
        <w:rPr>
          <w:bCs/>
        </w:rPr>
        <w:t>Milí  absolventi,</w:t>
      </w:r>
    </w:p>
    <w:p>
      <w:pPr>
        <w:pStyle w:val="Normal"/>
        <w:jc w:val="both"/>
        <w:rPr>
          <w:bCs/>
        </w:rPr>
      </w:pPr>
      <w:r>
        <w:rPr>
          <w:bCs/>
        </w:rPr>
        <w:t xml:space="preserve">             </w:t>
      </w:r>
      <w:r>
        <w:rPr>
          <w:bCs/>
        </w:rPr>
        <w:t xml:space="preserve">Dni 18. a 19. júna pre vás, milí žiaci znamenajú koniec štúdia. To sú posledné dni v škole, keď si na záverečných skúškach overíte svoje vedomosti a zručnosti získané počas celého štúdia. Rozlúčky bývajú obyčajne smutné. Vy však máte určite radosť, že roky v škole sú za Vami. Ste plní nádeje a očakávania. Otvára sa pred vami nový život. </w:t>
      </w:r>
    </w:p>
    <w:p>
      <w:pPr>
        <w:pStyle w:val="Normal"/>
        <w:jc w:val="both"/>
        <w:rPr>
          <w:bCs/>
        </w:rPr>
      </w:pPr>
      <w:r>
        <w:rPr>
          <w:bCs/>
        </w:rPr>
        <w:t>Čas sa zastaviť nedá. V každodennom zhone si to uvedomíme azda len pri takýchto slávnostných príležitostiach.</w:t>
      </w:r>
    </w:p>
    <w:p>
      <w:pPr>
        <w:pStyle w:val="Normal"/>
        <w:jc w:val="both"/>
        <w:rPr>
          <w:bCs/>
        </w:rPr>
      </w:pPr>
      <w:r>
        <w:rPr>
          <w:bCs/>
        </w:rPr>
        <w:t>My učitelia, majstri, vychovávatelia, zamestnanci školy sa s týmto pocitom stretávame každý rok.  Žiaci prichádzajú, žiaci odchádzajú, nám pribúdajú vrásky.  Keď však vidíme vaše šťastné usmiate tváre, povieme si – stálo to za to !</w:t>
      </w:r>
    </w:p>
    <w:p>
      <w:pPr>
        <w:pStyle w:val="Normal"/>
        <w:jc w:val="both"/>
        <w:rPr>
          <w:bCs/>
        </w:rPr>
      </w:pPr>
      <w:r>
        <w:rPr>
          <w:bCs/>
        </w:rPr>
        <w:t xml:space="preserve">Vy, milí žiaci, sa teraz určite nepozeráte do minulosti, ale s túžbou a nádejou pozeráte do budúcnosti. Tešíte sa na nové obdobie, na všetko nové, očakávate slobodu. </w:t>
      </w:r>
    </w:p>
    <w:p>
      <w:pPr>
        <w:pStyle w:val="Normal"/>
        <w:jc w:val="both"/>
        <w:rPr>
          <w:bCs/>
          <w:spacing w:val="-4"/>
        </w:rPr>
      </w:pPr>
      <w:r>
        <w:rPr>
          <w:bCs/>
          <w:spacing w:val="-4"/>
        </w:rPr>
        <w:t xml:space="preserve">Ale odraz si začnete uvedomovať zodpovednosť. Doteraz ju cítili za vás Vaši rodičia, učitelia. Odteraz ju budete cítiť aj vy. Čím viac slobody budete chcieť, tým viac zodpovednosti budete musieť brať na seba. Už dnes postúpte týmto smerom. Urobte prvý krok a obráťte sa na svojich rodičov, na učiteľov a i keď tíško, skúste vysloviť to nádherné slovo - ďakujem.  </w:t>
      </w:r>
    </w:p>
    <w:p>
      <w:pPr>
        <w:pStyle w:val="Normal"/>
        <w:jc w:val="both"/>
        <w:rPr>
          <w:bCs/>
        </w:rPr>
      </w:pPr>
      <w:r>
        <w:rPr>
          <w:bCs/>
        </w:rPr>
        <w:t xml:space="preserve">Milí žiaci, lúčenie býva ťažké tam, kde sa človek dobre cíti. Škola bola, je a bude tým miestom, na ktoré človek rád spomína. Na zlé sa zabúda, v spomienkach zostávajú len tie príjemné zážitky. Myslím si, že budeme na seba spomínať iba v dobrom. </w:t>
      </w:r>
    </w:p>
    <w:p>
      <w:pPr>
        <w:pStyle w:val="Normal"/>
        <w:jc w:val="both"/>
        <w:rPr/>
      </w:pPr>
      <w:r>
        <w:rPr>
          <w:bCs/>
        </w:rPr>
        <w:t>Dovoľte mi, aby som vám do nového života popriala veľa šťastia a čo najmenej nepríjemných životných skúseností. Voľte priamu cestu, prekážky zdolávajte, nevzdávajte sa svojich ideálov, bojujte za ne. Len tak bude váš život plný šťastia, radosti, lásky a úspechov. Robte dobré meno sebe, svojím rodičom, učiteľom, škole, ale i nášmu peknému Slovensku.</w:t>
      </w:r>
    </w:p>
    <w:p>
      <w:pPr>
        <w:pStyle w:val="Normal"/>
        <w:jc w:val="both"/>
        <w:rPr>
          <w:bCs/>
        </w:rPr>
      </w:pPr>
      <w:r>
        <w:rPr>
          <w:bCs/>
        </w:rPr>
      </w:r>
    </w:p>
    <w:p>
      <w:pPr>
        <w:pStyle w:val="Normal"/>
        <w:spacing w:lineRule="atLeast" w:line="240"/>
        <w:jc w:val="both"/>
        <w:rPr>
          <w:bCs/>
        </w:rPr>
      </w:pPr>
      <w:r>
        <w:rPr>
          <w:bCs/>
        </w:rPr>
      </w:r>
    </w:p>
    <w:p>
      <w:pPr>
        <w:pStyle w:val="Normal"/>
        <w:spacing w:lineRule="atLeast" w:line="240"/>
        <w:jc w:val="both"/>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339090</wp:posOffset>
            </wp:positionH>
            <wp:positionV relativeFrom="paragraph">
              <wp:posOffset>52705</wp:posOffset>
            </wp:positionV>
            <wp:extent cx="1885950" cy="422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1885950" cy="422275"/>
                    </a:xfrm>
                    <a:prstGeom prst="rect">
                      <a:avLst/>
                    </a:prstGeom>
                  </pic:spPr>
                </pic:pic>
              </a:graphicData>
            </a:graphic>
          </wp:anchor>
        </w:drawing>
      </w:r>
    </w:p>
    <w:p>
      <w:pPr>
        <w:pStyle w:val="Normal"/>
        <w:jc w:val="both"/>
        <w:rPr>
          <w:b/>
          <w:b/>
          <w:i/>
          <w:i/>
          <w:sz w:val="28"/>
          <w:szCs w:val="28"/>
        </w:rPr>
      </w:pPr>
      <w:r>
        <w:rPr>
          <w:b/>
          <w:i/>
          <w:sz w:val="28"/>
          <w:szCs w:val="28"/>
        </w:rPr>
        <w:t>Vianoce</w:t>
      </w:r>
    </w:p>
    <w:p>
      <w:pPr>
        <w:pStyle w:val="Normal"/>
        <w:jc w:val="both"/>
        <w:rPr>
          <w:b/>
          <w:b/>
          <w:i/>
          <w:i/>
          <w:sz w:val="16"/>
          <w:szCs w:val="16"/>
        </w:rPr>
      </w:pPr>
      <w:r>
        <w:rPr>
          <w:b/>
          <w:i/>
          <w:sz w:val="16"/>
          <w:szCs w:val="16"/>
        </w:rPr>
      </w:r>
    </w:p>
    <w:p>
      <w:pPr>
        <w:pStyle w:val="Normal"/>
        <w:jc w:val="both"/>
        <w:rPr/>
      </w:pPr>
      <w:r>
        <w:rPr/>
        <w:t xml:space="preserve">Vážené pani učiteľky, vážení páni učitelia, milí žiaci  ! </w:t>
      </w:r>
    </w:p>
    <w:p>
      <w:pPr>
        <w:pStyle w:val="Normal"/>
        <w:jc w:val="both"/>
        <w:rPr/>
      </w:pPr>
      <w:r>
        <w:rPr/>
        <w:t xml:space="preserve">            </w:t>
      </w:r>
      <w:r>
        <w:rPr/>
        <w:t xml:space="preserve">Konečne prišli vytúžené Vianoce. Tešia sa na nich všetci ľudia dobrej vôle.  Pripomíname si narodenie Ježiša Krista v Betleheme. Nielen spev kolied robí z týchto dní neopakovateľný a výnimočný sviatok, ale aj vysvietený a ozdobený stromček, darčeky, či nezvyčajne pripravený vianočný stôl. Sviatočná nálada, spev,  zvyky, veštenie, to všetko patrí k pocitom  domova lásky v ňom. </w:t>
      </w:r>
    </w:p>
    <w:p>
      <w:pPr>
        <w:pStyle w:val="Normal"/>
        <w:jc w:val="both"/>
        <w:rPr/>
      </w:pPr>
      <w:r>
        <w:rPr/>
        <w:t>Už starí Slovania v dávnej minulosti Štedrý deň uctievali ako sviatok zimného slnovratu. Vtedy vraj slnko nadobúda svoju moc, ktorej výsledkom bude jar a vznik nového života. Pre našich predkov v tomto  čase nastal čas radovánok. Preto nebola náhoda, že sa práve v tento výnimočný čas znovuzrodenia slnka začal u kresťanov oslavovať štedrý večer ako sviatok narodenia Ježiša. Od 4.storočia n.l. sa začal šíriť svetom zo starovekého Ríma. Štedrý večer má v rôznych kútoch Slovenska rôzne názvy. Na východe slovenska sa nazýva Kračún, v Turci zase Dohviezdny večer. Zvyk ozdobovať na Vianoce stromček prenikol k nám z Nemecka. Pôvodne si ho ľudia kvôli nedostatku miesta vešali na drevenú hradu. Zdobili ho jabĺčkami, orieškami a slamenými ozdobami. Zdobiť ozdobami a sviečkami ho začali ľudia až neskoršie. Zvyky a tradície udržiavané na štedrý večer sú v jednotlivých regiónoch rôzne, väčšinou nechýba zapálená sviečka, ktorej svetlo pomáha nájsť cestu, reťazou omotaný stôl, čo vyjadruje pevnosť a jednotu rodiny, rybie šupinky a peniaze pod obrusom majú rodine priniesť hojnosť peňazí a šťastia, oblátky ako symbol spoločného pokrmu všetkých kresťanov, med, orechy a jabĺčka majú zabezpečiť zdravie, cesnak a cibuľa ochraňujú pred každým zlom, obilie, kukurica a fazuľa predznamenávajú dostatok potravy a Biblia pripomína posolstvo Vianoc. Očakávaný najkrajší večer roka je už predo dvermi. Keď sa rozžiaria hviezdy na našich vianočných stromčekoch, akoby čarom sa aj v našich srdciach zažnú iskierky ľudského tepla. Iskierky, ktoré v nás prebudia úprimnú lásku, nehu, úctu a pozornosť. Keď vôňa ihličia a krásna sviečka horí, keď cítiť tymian a tíško padá sneh, to je čas sviatočný, keď všetci sme si blízko, to je čas vianočný, keď má vládnuť len pokoj a mier. Želám vám veselé, šťastné a spokojné Vianoce, prežité v zdraví a v kruhu vašich blízkych.</w:t>
      </w:r>
    </w:p>
    <w:p>
      <w:pPr>
        <w:pStyle w:val="Normal"/>
        <w:spacing w:lineRule="auto" w:line="276"/>
        <w:jc w:val="both"/>
        <w:rPr>
          <w:color w:val="000000"/>
        </w:rPr>
      </w:pPr>
      <w:r>
        <w:drawing>
          <wp:anchor behindDoc="1" distT="0" distB="0" distL="114935" distR="114935" simplePos="0" locked="0" layoutInCell="0" allowOverlap="1" relativeHeight="5">
            <wp:simplePos x="0" y="0"/>
            <wp:positionH relativeFrom="column">
              <wp:posOffset>3405505</wp:posOffset>
            </wp:positionH>
            <wp:positionV relativeFrom="paragraph">
              <wp:posOffset>125095</wp:posOffset>
            </wp:positionV>
            <wp:extent cx="609600" cy="60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609600" cy="609600"/>
                    </a:xfrm>
                    <a:prstGeom prst="rect">
                      <a:avLst/>
                    </a:prstGeom>
                  </pic:spPr>
                </pic:pic>
              </a:graphicData>
            </a:graphic>
          </wp:anchor>
        </w:drawing>
      </w:r>
      <w:r>
        <w:rPr>
          <w:b/>
          <w:i/>
          <w:color w:val="000000"/>
          <w:sz w:val="26"/>
        </w:rPr>
        <w:t>Príhovor k odchodu zamestnanca školy do dôchodku</w:t>
      </w:r>
    </w:p>
    <w:p>
      <w:pPr>
        <w:pStyle w:val="Heading3"/>
        <w:keepNext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keepNext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ážené kolegyne a kolegovia!</w:t>
      </w:r>
    </w:p>
    <w:p>
      <w:pPr>
        <w:pStyle w:val="Zkladntext2"/>
        <w:spacing w:lineRule="auto" w:line="240" w:before="0" w:after="0"/>
        <w:jc w:val="both"/>
        <w:rPr>
          <w:color w:val="FF0000"/>
        </w:rPr>
      </w:pPr>
      <w:r>
        <w:rPr/>
        <w:t xml:space="preserve">         </w:t>
      </w:r>
      <w:r>
        <w:rPr/>
        <w:t xml:space="preserve">Viacero životných rozhodnutí je ťažkých, niektoré ovplyvní zdravie, niektoré iné závažné okolnosti. Dnes sa chcem rozlúčiť s Jurajom, ktorý sa rozhodol odísť do dôchodku </w:t>
      </w:r>
      <w:r>
        <w:rPr>
          <w:sz w:val="22"/>
          <w:szCs w:val="22"/>
        </w:rPr>
        <w:t>(...a pritom ešte udrží kriedu).</w:t>
      </w:r>
      <w:r>
        <w:rPr>
          <w:color w:val="FF0000"/>
        </w:rPr>
        <w:t xml:space="preserve"> </w:t>
      </w:r>
      <w:r>
        <w:rPr>
          <w:color w:val="000000"/>
        </w:rPr>
        <w:t>Nie, nechcem to zjednodušovať, chcem len uvoľniť atmosféru, lebo je naozaj ťažké lúčiť sa s kolegom, s ktorým sme prežili viac rokov.</w:t>
      </w:r>
    </w:p>
    <w:p>
      <w:pPr>
        <w:pStyle w:val="Zkladntext2"/>
        <w:spacing w:lineRule="auto" w:line="240" w:before="0" w:after="0"/>
        <w:jc w:val="both"/>
        <w:rPr/>
      </w:pPr>
      <w:r>
        <w:rPr/>
        <w:t>Milý Juraj!</w:t>
      </w:r>
    </w:p>
    <w:p>
      <w:pPr>
        <w:pStyle w:val="Zkladntext2"/>
        <w:spacing w:lineRule="auto" w:line="240" w:before="0" w:after="0"/>
        <w:jc w:val="both"/>
        <w:rPr/>
      </w:pPr>
      <w:r>
        <w:rPr/>
        <w:t>Pripadá mi, že to bolo len prednedávnom, čo som mal príhovor k Tvojej päťdesiatke: „Na našej škole si si odkrútili už nejaký ten rôčik, a odchoval desiatky žiakov. So svojim osobitným fluidom a životným nadhľadom si sa stal neoddeliteľnou súčasťou našej školy“.</w:t>
      </w:r>
    </w:p>
    <w:p>
      <w:pPr>
        <w:pStyle w:val="Normal"/>
        <w:jc w:val="both"/>
        <w:rPr/>
      </w:pPr>
      <w:r>
        <w:rPr/>
        <w:t xml:space="preserve">Myslím, že platí skoro celá táto veta. Trúfol by som urobiť len číselnú korektúru a zmenil to, že si pedagogicky pôsobil na stovky žiakov. </w:t>
      </w:r>
    </w:p>
    <w:p>
      <w:pPr>
        <w:pStyle w:val="Normal"/>
        <w:jc w:val="both"/>
        <w:rPr/>
      </w:pPr>
      <w:r>
        <w:rPr/>
        <w:t>Svoj život zasvätil edukácii: ako vychovávateľ, učiteľ, zástupca riaditeľa, riaditeľ, výchovný poradca. V školských službách pôsobil od roku 1970. Väčšinu svojho života zasvätil deťom, ktoré okrem výchovy a vzdelávania  potrebujú porozumenie. Okrem našej školy pôsobil na OU Hutných stavieb a na ZŠ Steinerová.  Rok po založení našej školy si prišiel rozšíriť jej rady učiteľov.  Keď to jednoducho zrátam, môžem povedať, že polovicu svojho života pôsobil práve tu.</w:t>
      </w:r>
    </w:p>
    <w:p>
      <w:pPr>
        <w:pStyle w:val="Normal"/>
        <w:jc w:val="both"/>
        <w:rPr>
          <w:color w:val="000000"/>
        </w:rPr>
      </w:pPr>
      <w:r>
        <w:rPr>
          <w:color w:val="000000"/>
        </w:rPr>
        <w:t xml:space="preserve">Je to naozaj neopísateľný pocit keď človek vie, že  v živote urobil niečo čo tu ostane aj keď už nebude fyzicky prítomný na svojom pôsobisku. V každej životnej etape sa začína niečo nové a konči to staré. Teraz však končí ďalšiu životnú etapu, kedy sa s nami musí rozlúčiť a ukončiť tak svoje úsilie, ktoré vynakladal tejto škole. Môže byť šťastný ale zároveň smutný, lebo všetka tá ťarcha a zodpovednosť budú zrazu preč. Naozaj nie je ľahké vzdať sa práce, na ktorej sme závislí a je našou súčasťou nielen v pracovných hodinách ale prenáša sa aj do súkromného života. </w:t>
      </w:r>
    </w:p>
    <w:p>
      <w:pPr>
        <w:pStyle w:val="Normal"/>
        <w:jc w:val="both"/>
        <w:rPr>
          <w:color w:val="000000"/>
        </w:rPr>
      </w:pPr>
      <w:r>
        <w:rPr>
          <w:color w:val="000000"/>
        </w:rPr>
        <w:t xml:space="preserve">Práca môže byť unavujúca ale môže byť aj zábavná keď si k nej nájdeme vzťah. Preto je veľmi dôležitý výber povolania aby nás nenudilo a neubíjalo. </w:t>
      </w:r>
    </w:p>
    <w:p>
      <w:pPr>
        <w:pStyle w:val="Normal"/>
        <w:jc w:val="both"/>
        <w:rPr>
          <w:color w:val="000000"/>
        </w:rPr>
      </w:pPr>
      <w:r>
        <w:rPr>
          <w:color w:val="000000"/>
        </w:rPr>
        <w:t>Často musíme podstúpiť činnosti, v ktorých nevidíme výsledný efekt a často pochybujeme o ich. Preto je dôležité hľadať riešenia aby nás daná práca nejako motivovala. Treba však dbať aj na to aby sa pre nás nestala iba rutinnou.</w:t>
      </w:r>
    </w:p>
    <w:p>
      <w:pPr>
        <w:pStyle w:val="Normal"/>
        <w:jc w:val="both"/>
        <w:rPr/>
      </w:pPr>
      <w:r>
        <w:rPr/>
        <w:t xml:space="preserve">Chcem Ti vysloviť vďaku, že si trpezlivo a oddane hľadal cestu ku každému žiakovi nielen ako učiteľ, ale aj ako výchovný poradca, i napriek tomu, že mnohokrát to nebolo najľahšie. Pomáhal si budovať túto školu od  jej začiatkov.  Obetoval si jej aj svoj voľný čas i zdravie na to, aby v budúcnosti z našich žiakov niečo bolo. Aj keď život občas priniesol neúspech, nestratil si vôľu a chuť bez zaváhania vkladať svoje majstrovstvo a porozumenie žiakom a investovať svoj um do detských duší. Aj keď odchádzaš do dôchodku, maj na pamäti múdru myšlienku </w:t>
      </w:r>
      <w:r>
        <w:rPr>
          <w:color w:val="000000"/>
        </w:rPr>
        <w:t>Mikuláša Koperníka:</w:t>
      </w:r>
      <w:r>
        <w:rPr/>
        <w:t xml:space="preserve"> „Nikto nezostarne preto, lebo dosiahne istý vek, človek sa stáva starým v tom okamihu, keď stratí svoje ideály“. </w:t>
      </w:r>
    </w:p>
    <w:p>
      <w:pPr>
        <w:pStyle w:val="Normal"/>
        <w:rPr/>
      </w:pPr>
      <w:r>
        <w:rPr/>
        <w:t>Juraj, v mene celého kolektívu Ti chcem zaželať veľa životnej pohody a hlavne, aby  si sa v zdraví dožil toho, že pôjdeš so svojim vnukom na „pivk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360"/>
      <w:jc w:val="both"/>
      <w:outlineLvl w:val="1"/>
    </w:pPr>
    <w:rPr>
      <w:color w:val="FF0000"/>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character" w:styleId="CharChar8">
    <w:name w:val=" Char Char8"/>
    <w:basedOn w:val="Predvolenpsmoodseku"/>
    <w:qFormat/>
    <w:rPr>
      <w:color w:val="FF0000"/>
      <w:sz w:val="28"/>
      <w:szCs w:val="24"/>
      <w:lang w:val="sk-SK" w:bidi="ar-SA"/>
    </w:rPr>
  </w:style>
  <w:style w:type="character" w:styleId="CharChar7">
    <w:name w:val=" Char Char7"/>
    <w:basedOn w:val="Predvolenpsmoodseku"/>
    <w:qFormat/>
    <w:rPr>
      <w:rFonts w:ascii="Arial" w:hAnsi="Arial" w:cs="Arial"/>
      <w:b/>
      <w:bCs/>
      <w:sz w:val="26"/>
      <w:szCs w:val="26"/>
      <w:lang w:val="sk-SK" w:bidi="ar-SA"/>
    </w:rPr>
  </w:style>
  <w:style w:type="character" w:styleId="CharChar5">
    <w:name w:val=" Char Char5"/>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51:00Z</dcterms:created>
  <dc:creator>easy</dc:creator>
  <dc:description/>
  <cp:keywords/>
  <dc:language>en-US</dc:language>
  <cp:lastModifiedBy>easy</cp:lastModifiedBy>
  <dcterms:modified xsi:type="dcterms:W3CDTF">2008-01-09T11:52:00Z</dcterms:modified>
  <cp:revision>2</cp:revision>
  <dc:subject/>
  <dc:title/>
</cp:coreProperties>
</file>