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 xml:space="preserve">Prajem Vám pekný deň </w:t>
      </w:r>
    </w:p>
    <w:p>
      <w:pPr>
        <w:pStyle w:val="Normal"/>
        <w:jc w:val="both"/>
        <w:rPr>
          <w:b/>
          <w:b/>
          <w:i/>
          <w:i/>
        </w:rPr>
      </w:pPr>
      <w:r>
        <w:rPr>
          <w:b/>
          <w:i/>
        </w:rPr>
        <w:t>a všetkých vítam na slávnostnom otvorení nového školského roka.</w:t>
      </w:r>
    </w:p>
    <w:p>
      <w:pPr>
        <w:pStyle w:val="Normal"/>
        <w:jc w:val="both"/>
        <w:rPr>
          <w:b/>
          <w:b/>
          <w:i/>
          <w:i/>
          <w:sz w:val="16"/>
          <w:szCs w:val="16"/>
        </w:rPr>
      </w:pPr>
      <w:r>
        <w:rPr>
          <w:b/>
          <w:i/>
          <w:sz w:val="16"/>
          <w:szCs w:val="16"/>
        </w:rPr>
      </w:r>
    </w:p>
    <w:p>
      <w:pPr>
        <w:pStyle w:val="Normal"/>
        <w:jc w:val="both"/>
        <w:rPr/>
      </w:pPr>
      <w:r>
        <w:rPr/>
        <w:t xml:space="preserve">           </w:t>
      </w:r>
      <w:r>
        <w:rPr/>
        <w:t>Som rada, že môžem pozdraviť všetkých zamestnancov školy, bez ktorých si fungovanie školy nevieme predstaviť, teším sa, že môžem privítať rodičov našich žiakov, ktorí svojou účasťou dokazujú ako veľmi im na svojich deťoch záleží, ale hlavne s radosťou vítam všetkých našich žiakov kvôli ktorým sme dnes tu...</w:t>
      </w:r>
    </w:p>
    <w:p>
      <w:pPr>
        <w:pStyle w:val="Normal"/>
        <w:jc w:val="both"/>
        <w:rPr>
          <w:b/>
          <w:b/>
        </w:rPr>
      </w:pPr>
      <w:r>
        <w:rPr/>
        <w:t>Milí žiaci, je čas opäť spolu prežiť jeden krásny príbeh...</w:t>
      </w:r>
    </w:p>
    <w:p>
      <w:pPr>
        <w:pStyle w:val="Normal"/>
        <w:jc w:val="both"/>
        <w:rPr/>
      </w:pPr>
      <w:r>
        <w:rPr/>
        <w:t>Ponúkam Vám napínavé dobrodružstvá dievčat a chlapcov, ktorí okrem chuti nazbierať veľa nových vedomostí, zručností a skúseností sa tiež chcú venovať svojim záľubám, chcú sa hrať, zabávať, súťažiť, odhaľovať tajomstvá a zažiť dobrodružstvá. V kútiku srdca určite túžia, aby tento napínavý príbeh mal určite šťastný koniec.</w:t>
      </w:r>
    </w:p>
    <w:p>
      <w:pPr>
        <w:pStyle w:val="Normal"/>
        <w:jc w:val="both"/>
        <w:rPr/>
      </w:pPr>
      <w:r>
        <w:rPr>
          <w:spacing w:val="-2"/>
        </w:rPr>
        <w:t>Tento krásny dobrodružný príbeh sa začína už dnes a keď v ňom chcete vystupovať aj „</w:t>
      </w:r>
      <w:r>
        <w:rPr>
          <w:spacing w:val="-2"/>
          <w:sz w:val="22"/>
          <w:szCs w:val="22"/>
        </w:rPr>
        <w:t>VY</w:t>
      </w:r>
      <w:r>
        <w:rPr>
          <w:spacing w:val="-2"/>
        </w:rPr>
        <w:t>“ a láka Vás dozvedieť sa, čo sa bude diať zajtra, o týždeň, mesiac alebo až 30. júna, potom neváhajte, vstúpte do tohto príbehu a už zajtra môžete zažiť niečo originálne...</w:t>
      </w:r>
    </w:p>
    <w:p>
      <w:pPr>
        <w:pStyle w:val="Normal"/>
        <w:jc w:val="both"/>
        <w:rPr>
          <w:spacing w:val="-6"/>
        </w:rPr>
      </w:pPr>
      <w:r>
        <w:rPr>
          <w:spacing w:val="-6"/>
        </w:rPr>
        <w:t>Aj keď sú rovnako dôležití všetci žiaci, predsa chcem osobitne osloviť našich „prvákov“ a tiež „končiacich žiakov“. Zvlášť krásne zážitky v školskom príbehu ponúkame našim prváčikom, ktorí prvýkrát vstupujú do tohto, pre nich úplne neznámeho prostredia. Verím, že sa im tu bude páčiť, že každý nový deň bude pre nich radostným očakávaním a azda ani netreba pripomínať ostatným – starším žiakom, aby im boli kladným vzorom a ochotní vždy pomôcť.</w:t>
      </w:r>
    </w:p>
    <w:p>
      <w:pPr>
        <w:pStyle w:val="Normal"/>
        <w:jc w:val="both"/>
        <w:rPr/>
      </w:pPr>
      <w:r>
        <w:rPr/>
        <w:t>Prvákov v odbornom učilišti nenazvem „prváčikmi“, pretože oni sú už skúsení školáci, ktorí takéto dobrodružné príbehy prežili viackrát. Keďže ale tiež začínajú v nových podmienkach myslím si, že aj pre nich je tento deň trochu výnimočný. Či však chcú zažiť príbeh so šťastným koncom, to záleží len a len na nich. Prajem Vám veľa správnych rozhodnutí, ktoré nebudete na konci tohto príbehu ľutovať.</w:t>
      </w:r>
    </w:p>
    <w:p>
      <w:pPr>
        <w:pStyle w:val="Normal"/>
        <w:jc w:val="both"/>
        <w:rPr/>
      </w:pPr>
      <w:r>
        <w:rPr/>
        <w:t xml:space="preserve">Zvlášť napínavý príbeh sa bude odohrávať u tých žiakov, ktorí v tomto školskom roku skončia školskú dochádzku. Pre nich je to výzva na pokračovanie v štúdiu a je to výzva ako sa neskôr  uplatniť na trhu práce. Vy všetci budete potrebovať veľkú chuť do práce a vytrvalosť ísť za svojím cieľom až do úspešného konca. Nedajte sa odradiť prvými neúspechmi a nedajte sa ovplyvňovať nesprávnymi ľuďmi. </w:t>
      </w:r>
    </w:p>
    <w:p>
      <w:pPr>
        <w:pStyle w:val="Normal"/>
        <w:jc w:val="both"/>
        <w:rPr/>
      </w:pPr>
      <w:r>
        <w:rPr/>
        <w:t>Nech je Vašim cieľom ukončiť si vzdelanie, ktoré Vám otvorí dvere do života. Budem rada, ak sa to všetkým podarí.</w:t>
      </w:r>
    </w:p>
    <w:p>
      <w:pPr>
        <w:pStyle w:val="Normal"/>
        <w:jc w:val="both"/>
        <w:rPr/>
      </w:pPr>
      <w:r>
        <w:rPr/>
        <w:t xml:space="preserve">My, všetci zamestnanci školy sme tu rovnako pre všetkých žiakov a vo vašom tohtoročnom „dobrodružnom príbehu“ Vás budeme sprevádzať tak, aby ste sa čo najviac naučili, získali čo najviac praktických skúseností, aby ste nezabúdali na správnu voľbu životných hodnôt, aby ste uprednostňovali zdravý životný štýl a dodržiavali pravidlá slušného spoločenského správania a aby ste do školy chodili radi. </w:t>
      </w:r>
    </w:p>
    <w:p>
      <w:pPr>
        <w:pStyle w:val="Normal"/>
        <w:jc w:val="both"/>
        <w:rPr/>
      </w:pPr>
      <w:r>
        <w:rPr/>
        <w:t>To všetko v súlade s našimi učebnými osnovami, za dodržiavania určitých pravidiel, ktoré sú pre Vás ustanovené vo vnútornom poriadku školy. Bude záležať od Vás, vášho prístupu k práci a vašich postojov k školským povinnostiam, aký úspešný bude tento školský rok v našom spoločnom príbehu...</w:t>
      </w:r>
    </w:p>
    <w:p>
      <w:pPr>
        <w:pStyle w:val="Normal"/>
        <w:jc w:val="both"/>
        <w:rPr/>
      </w:pPr>
      <w:r>
        <w:rPr/>
        <w:t>Počas prázdnin sa striedali dni slnečné aj dni daždivé a tak je to aj so šťastím – v živote ho raz máme, inokedy nám šťastie akosi chýba... Ja Vám prajem, aby ste v tomto školskom roku mali: - viac šťastných zážitkov ako nešťastných,</w:t>
      </w:r>
    </w:p>
    <w:p>
      <w:pPr>
        <w:pStyle w:val="Normal"/>
        <w:numPr>
          <w:ilvl w:val="0"/>
          <w:numId w:val="1"/>
        </w:numPr>
        <w:spacing w:lineRule="auto" w:line="276"/>
        <w:jc w:val="both"/>
        <w:rPr/>
      </w:pPr>
      <w:r>
        <w:rPr/>
        <w:t>viac dobrých známok ako zlých,</w:t>
      </w:r>
    </w:p>
    <w:p>
      <w:pPr>
        <w:pStyle w:val="Normal"/>
        <w:numPr>
          <w:ilvl w:val="0"/>
          <w:numId w:val="1"/>
        </w:numPr>
        <w:spacing w:lineRule="auto" w:line="276"/>
        <w:jc w:val="both"/>
        <w:rPr/>
      </w:pPr>
      <w:r>
        <w:rPr/>
        <w:t>viac výhier ako prehier,</w:t>
      </w:r>
    </w:p>
    <w:p>
      <w:pPr>
        <w:pStyle w:val="Normal"/>
        <w:numPr>
          <w:ilvl w:val="0"/>
          <w:numId w:val="1"/>
        </w:numPr>
        <w:spacing w:lineRule="auto" w:line="276"/>
        <w:jc w:val="both"/>
        <w:rPr/>
      </w:pPr>
      <w:r>
        <w:rPr/>
        <w:t>viac pochvál ako pokarhaní,</w:t>
      </w:r>
    </w:p>
    <w:p>
      <w:pPr>
        <w:pStyle w:val="Normal"/>
        <w:numPr>
          <w:ilvl w:val="0"/>
          <w:numId w:val="1"/>
        </w:numPr>
        <w:spacing w:lineRule="auto" w:line="276"/>
        <w:jc w:val="both"/>
        <w:rPr/>
      </w:pPr>
      <w:r>
        <w:rPr/>
        <w:t>viac radosti ako smútku,</w:t>
      </w:r>
    </w:p>
    <w:p>
      <w:pPr>
        <w:pStyle w:val="Normal"/>
        <w:numPr>
          <w:ilvl w:val="0"/>
          <w:numId w:val="1"/>
        </w:numPr>
        <w:spacing w:lineRule="auto" w:line="276"/>
        <w:jc w:val="both"/>
        <w:rPr/>
      </w:pPr>
      <w:r>
        <w:rPr/>
        <w:t xml:space="preserve">viac priateľov ako nepriateľov...                      </w:t>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1997710</wp:posOffset>
            </wp:positionH>
            <wp:positionV relativeFrom="paragraph">
              <wp:posOffset>16510</wp:posOffset>
            </wp:positionV>
            <wp:extent cx="7874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30" r="-48" b="-130"/>
                    <a:stretch>
                      <a:fillRect/>
                    </a:stretch>
                  </pic:blipFill>
                  <pic:spPr bwMode="auto">
                    <a:xfrm>
                      <a:off x="0" y="0"/>
                      <a:ext cx="787400" cy="456565"/>
                    </a:xfrm>
                    <a:prstGeom prst="rect">
                      <a:avLst/>
                    </a:prstGeom>
                  </pic:spPr>
                </pic:pic>
              </a:graphicData>
            </a:graphic>
          </wp:anchor>
        </w:drawing>
      </w:r>
      <w:r>
        <w:rPr/>
        <w:t xml:space="preserve"> </w:t>
      </w:r>
      <w:r>
        <w:rPr/>
        <w:t xml:space="preserve">Prajem Vám úspešný školský r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Vážení rodičia, milí žiaci, vážené kolegyne, vážení kolegovia.</w:t>
      </w:r>
    </w:p>
    <w:p>
      <w:pPr>
        <w:pStyle w:val="Normal"/>
        <w:jc w:val="both"/>
        <w:rPr>
          <w:b/>
          <w:b/>
          <w:i/>
          <w:i/>
        </w:rPr>
      </w:pPr>
      <w:r>
        <w:rPr>
          <w:b/>
          <w:i/>
        </w:rPr>
      </w:r>
    </w:p>
    <w:p>
      <w:pPr>
        <w:pStyle w:val="TextBody"/>
        <w:spacing w:lineRule="auto" w:line="240"/>
        <w:jc w:val="both"/>
        <w:rPr>
          <w:sz w:val="24"/>
        </w:rPr>
      </w:pPr>
      <w:r>
        <w:rPr>
          <w:sz w:val="24"/>
        </w:rPr>
        <w:t xml:space="preserve">            </w:t>
      </w:r>
      <w:r>
        <w:rPr>
          <w:sz w:val="24"/>
        </w:rPr>
        <w:t xml:space="preserve">Horúce leto sa skončilo, prichádza jesenné počasie a s ním aj začiatok nového školského roka. Dnes sa v celej republike začína nový školský rok. Otvorili sa brány škôl, aby privítali svojich žiakov. Pri tejto príležitosti aj ja vás vítam na prahu nového školského roka a želám vám všetkým, aby sa vám v škole dobre darilo, aby ste každý deň prichádzali s radosťou, aby ste sa veľa naučili a aby sme riešili čo najmenej problémov.      </w:t>
      </w:r>
    </w:p>
    <w:p>
      <w:pPr>
        <w:pStyle w:val="TextBody"/>
        <w:spacing w:lineRule="auto" w:line="240"/>
        <w:jc w:val="both"/>
        <w:rPr>
          <w:sz w:val="24"/>
        </w:rPr>
      </w:pPr>
      <w:r>
        <w:rPr>
          <w:sz w:val="24"/>
        </w:rPr>
        <w:t xml:space="preserve">Dúfam, že ste  prázdniny využili na oddych, športovanie, pomoc rodičom a mladším súrodencom. Kým vy ste si užívali prázdnin, my sme sa starali o to, aby sme našu školu opäť trochu vynovili a skrášlili. Ako vidíte, máme nové okná, pekná je aj telocvičňa, a to nielen zvonku, ale ako uvidíte aj zvnútra. Niektorí z nás tu strávili niekoľko dní z prázdnin, ale najviac práce mali pani upratovačky a pán školník. Patrí im poďakovanie za to, že sa snažili všetko upratať, aby ste prišli do čistej, peknej školy. Žiaľ, aj keď sa tu  celé leto pracovalo, ešte treba niektoré práce dokončiť. Chcela by som vás všetkých poprosiť, milí žiaci, aby ste si vážili prácu všetkých majstrov, ktorí tu pracovali, ako aj to, že práve naša škola dostala peniaze na vynovenie a dávali veľký pozor na steny aj okná. V peknom a čistom prostredí sa lepšie pracuje a žije. </w:t>
      </w:r>
    </w:p>
    <w:p>
      <w:pPr>
        <w:pStyle w:val="TextBody"/>
        <w:spacing w:lineRule="auto" w:line="240"/>
        <w:jc w:val="both"/>
        <w:rPr/>
      </w:pPr>
      <w:r>
        <w:rPr>
          <w:sz w:val="24"/>
        </w:rPr>
        <w:t>Vážení rodičia, tak ako v minulosti aj teraz vám chcem povedať, že brána našej školy je pre vás vždy otvorená. Kedykoľvek môžete prísť, či už za učiteľmi,  za pani zástupkyňou alebo za mnou. Spoločnými silami sa budeme snažiť riešiť aj prípadné problémy.</w:t>
      </w:r>
    </w:p>
    <w:p>
      <w:pPr>
        <w:pStyle w:val="TextBody"/>
        <w:spacing w:lineRule="auto" w:line="240"/>
        <w:jc w:val="both"/>
        <w:rPr>
          <w:sz w:val="24"/>
        </w:rPr>
      </w:pPr>
      <w:r>
        <w:drawing>
          <wp:anchor behindDoc="1" distT="0" distB="0" distL="114935" distR="114935" simplePos="0" locked="0" layoutInCell="0" allowOverlap="1" relativeHeight="3">
            <wp:simplePos x="0" y="0"/>
            <wp:positionH relativeFrom="column">
              <wp:posOffset>4102100</wp:posOffset>
            </wp:positionH>
            <wp:positionV relativeFrom="paragraph">
              <wp:posOffset>45720</wp:posOffset>
            </wp:positionV>
            <wp:extent cx="787400" cy="45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30" r="-48" b="-130"/>
                    <a:stretch>
                      <a:fillRect/>
                    </a:stretch>
                  </pic:blipFill>
                  <pic:spPr bwMode="auto">
                    <a:xfrm>
                      <a:off x="0" y="0"/>
                      <a:ext cx="787400" cy="456565"/>
                    </a:xfrm>
                    <a:prstGeom prst="rect">
                      <a:avLst/>
                    </a:prstGeom>
                  </pic:spPr>
                </pic:pic>
              </a:graphicData>
            </a:graphic>
          </wp:anchor>
        </w:drawing>
      </w:r>
      <w:r>
        <w:rPr>
          <w:sz w:val="24"/>
        </w:rPr>
        <w:t xml:space="preserve">Tak ešte raz, milí žiaci, vitajte po prázdninách v škole a cíťte sa tu dobre. </w:t>
      </w:r>
    </w:p>
    <w:p>
      <w:pPr>
        <w:pStyle w:val="Normal"/>
        <w:jc w:val="both"/>
        <w:rPr>
          <w:sz w:val="24"/>
        </w:rPr>
      </w:pPr>
      <w:r>
        <w:rPr>
          <w:sz w:val="24"/>
        </w:rPr>
      </w:r>
    </w:p>
    <w:p>
      <w:pPr>
        <w:pStyle w:val="Normal"/>
        <w:jc w:val="both"/>
        <w:rPr/>
      </w:pPr>
      <w:r>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t>Vážený pedagogický zbor, milí žiaci.</w:t>
      </w:r>
    </w:p>
    <w:p>
      <w:pPr>
        <w:pStyle w:val="Normal"/>
        <w:jc w:val="both"/>
        <w:rPr>
          <w:b/>
          <w:b/>
          <w:bCs/>
          <w:i/>
          <w:i/>
          <w:sz w:val="16"/>
          <w:szCs w:val="16"/>
        </w:rPr>
      </w:pPr>
      <w:r>
        <w:rPr>
          <w:b/>
          <w:bCs/>
          <w:i/>
          <w:sz w:val="16"/>
          <w:szCs w:val="16"/>
        </w:rPr>
      </w:r>
    </w:p>
    <w:p>
      <w:pPr>
        <w:pStyle w:val="Normal"/>
        <w:jc w:val="both"/>
        <w:rPr/>
      </w:pPr>
      <w:r>
        <w:rPr>
          <w:bCs/>
        </w:rPr>
        <w:t xml:space="preserve">            </w:t>
      </w:r>
      <w:r>
        <w:rPr>
          <w:bCs/>
        </w:rPr>
        <w:t xml:space="preserve">Po dvojmesačných prázdninách,  ktoré ste prežili v kruhu svojich najbližších, priateľov a známych ste dnes opäť prekročili prah školy. Vzdelanie je najväčšie bohatstvo, ktoré môžete získať. Je to ten najlepší cestovný lístok do sveta dospelosti. Ste plní očakávaní a predsavzatí a veríte, že práve tento školský rok bude pre vás úspešný a naplní vašu snahu po vedomostiach a po neutíchajúcom hľadaní zmyslu života. Verím, že práca na poli výchovy a vzdelania vám prinesie radosť a úžitok. </w:t>
      </w:r>
    </w:p>
    <w:p>
      <w:pPr>
        <w:pStyle w:val="Normal"/>
        <w:jc w:val="both"/>
        <w:rPr>
          <w:bCs/>
        </w:rPr>
      </w:pPr>
      <w:r>
        <w:rPr>
          <w:bCs/>
        </w:rPr>
        <w:t>Osobitne vítam najmladších – žiakov prvých ročníkov.  Nie je ľahké vymeniť miesto žiaka základnej školy za strednú školu. Pre mnohých to bude ťažký súboj medzi vlastnou individualitou a prostredím, ktoré má mnoho podôb. Budete mať nových spolužiakov, budete súčasťou kolektívu, ktorého kolieska nebudú spočiatku zapadať do seba, budete si musieť zvyknúť na nových učiteľov i triednych učiteľov. Mnohí sa budete musieť zoznámiť so životom v domove mládeže a väčšina zvyknúť si na dennodenné cestovanie do školy. Verte však, čas potvrdí, že práve toto obdobie sa vám vryje do pamäti ako najkrajšie obdobie mladosti. Chcem vás ubezpečiť, že všetci  učitelia i starší spolužiaci spolu s vami vytvoria prostredie ľudskosti, tvorivosti a tolerancie.</w:t>
      </w:r>
    </w:p>
    <w:p>
      <w:pPr>
        <w:pStyle w:val="Normal"/>
        <w:jc w:val="both"/>
        <w:rPr>
          <w:bCs/>
        </w:rPr>
      </w:pPr>
      <w:r>
        <w:rPr>
          <w:bCs/>
        </w:rPr>
        <w:t>Žiakom končiacich ročníkov želám úspešné ukončenie školy a verím, že náročnosť štúdia v poslednom ročníku zvládnu bez problémov.</w:t>
      </w:r>
    </w:p>
    <w:p>
      <w:pPr>
        <w:pStyle w:val="Normal"/>
        <w:jc w:val="both"/>
        <w:rPr/>
      </w:pPr>
      <w:r>
        <w:rPr>
          <w:bCs/>
        </w:rPr>
        <w:t xml:space="preserve">K vám milí kolegovia sa chcem prihovoriť na záver. Na vás leží bremeno zodpovednosti za celý výchovno-vzdelávací proces. Vy zapaľujete u žiakov pochodeň múdrosti. Vychovávate celou svojou osobnosťou nehľadiac na čas, zdravie a ohodnotenie svojej práce.  Majte na pamäti, že škola a žiaci v nej tvoria zložitý organizmus, že  v každej lavici sedí iný žiak, ktorého osobnosť máme poznať, rešpektovať a rozvíjať. </w:t>
      </w:r>
    </w:p>
    <w:p>
      <w:pPr>
        <w:pStyle w:val="Normal"/>
        <w:jc w:val="both"/>
        <w:rPr>
          <w:bCs/>
        </w:rPr>
      </w:pPr>
      <w:r>
        <w:drawing>
          <wp:anchor behindDoc="1" distT="0" distB="0" distL="114935" distR="114935" simplePos="0" locked="0" layoutInCell="0" allowOverlap="1" relativeHeight="4">
            <wp:simplePos x="0" y="0"/>
            <wp:positionH relativeFrom="column">
              <wp:posOffset>4815840</wp:posOffset>
            </wp:positionH>
            <wp:positionV relativeFrom="paragraph">
              <wp:posOffset>115570</wp:posOffset>
            </wp:positionV>
            <wp:extent cx="787400" cy="456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30" r="-48" b="-130"/>
                    <a:stretch>
                      <a:fillRect/>
                    </a:stretch>
                  </pic:blipFill>
                  <pic:spPr bwMode="auto">
                    <a:xfrm>
                      <a:off x="0" y="0"/>
                      <a:ext cx="787400" cy="456565"/>
                    </a:xfrm>
                    <a:prstGeom prst="rect">
                      <a:avLst/>
                    </a:prstGeom>
                  </pic:spPr>
                </pic:pic>
              </a:graphicData>
            </a:graphic>
          </wp:anchor>
        </w:drawing>
      </w:r>
      <w:r>
        <w:rPr>
          <w:bCs/>
        </w:rPr>
        <w:t xml:space="preserve">Prajem  vám do tejto náročnej práce pevné zdravie, radosť, osobnú spokojnosť a naplnenie všetkých ambícií na ceste za vzdelaním.  </w:t>
      </w:r>
    </w:p>
    <w:p>
      <w:pPr>
        <w:pStyle w:val="Normal"/>
        <w:jc w:val="both"/>
        <w:rPr>
          <w:bCs/>
        </w:rPr>
      </w:pPr>
      <w:r>
        <w:rPr>
          <w:bCs/>
        </w:rPr>
      </w:r>
    </w:p>
    <w:p>
      <w:pPr>
        <w:pStyle w:val="Normal"/>
        <w:jc w:val="both"/>
        <w:rPr/>
      </w:pPr>
      <w:r>
        <w:rPr/>
      </w:r>
    </w:p>
    <w:p>
      <w:pPr>
        <w:pStyle w:val="Normal"/>
        <w:jc w:val="both"/>
        <w:rPr/>
      </w:pPr>
      <w:r>
        <w:rPr/>
      </w:r>
    </w:p>
    <w:p>
      <w:pPr>
        <w:pStyle w:val="Normal"/>
        <w:jc w:val="both"/>
        <w:rPr>
          <w:b/>
          <w:b/>
          <w:i/>
          <w:i/>
        </w:rPr>
      </w:pPr>
      <w:r>
        <w:rPr>
          <w:b/>
          <w:i/>
        </w:rPr>
        <w:t>Milí žiaci,</w:t>
      </w:r>
    </w:p>
    <w:p>
      <w:pPr>
        <w:pStyle w:val="Normal"/>
        <w:jc w:val="both"/>
        <w:rPr>
          <w:b/>
          <w:b/>
          <w:bCs/>
          <w:i/>
          <w:i/>
          <w:sz w:val="16"/>
          <w:szCs w:val="16"/>
        </w:rPr>
      </w:pPr>
      <w:r>
        <w:rPr>
          <w:b/>
          <w:bCs/>
          <w:i/>
          <w:sz w:val="16"/>
          <w:szCs w:val="16"/>
        </w:rPr>
      </w:r>
    </w:p>
    <w:p>
      <w:pPr>
        <w:pStyle w:val="Normal"/>
        <w:jc w:val="both"/>
        <w:rPr/>
      </w:pPr>
      <w:r>
        <w:rPr/>
        <w:t>skončil sa ďalší školský rok a zdá sa, že sme všetci spokojní: Vy – žiaci;  my – učitelia  a predpokladám, že aj Vaši rodičia. Konečne budete mať na chvíľu vytúžený pokoj od školy, nemusíte ráno vstávať, môžete oddychovať, pozerať televíziu, môžete robiť to, čo chcete alebo čo vám dovolia rodičia. Môžete si plánovať ako využiť krásne letné prázdninové dni, aby boli čo najpríjemnejšie, plné radosti a nádherných zážitkov...</w:t>
      </w:r>
    </w:p>
    <w:p>
      <w:pPr>
        <w:pStyle w:val="Normal"/>
        <w:jc w:val="both"/>
        <w:rPr/>
      </w:pPr>
      <w:r>
        <w:rPr/>
        <w:t xml:space="preserve">Tejto radosti z dnešného dňa však predchádzala tvrdá práca v škole počas celého školského roka. Niektorí z Vás vynaložili veľké úsilie na to, aby nazbierali čo najviac vedomostí, aby boli úspešní, ale aj aby mali dobré známky, ktoré tieto vedomosti symbolizujú. Iní zas možno len nevenovali dostatočnú pozornosť školským povinnostiam, možno sa vám len nechcelo a možno si </w:t>
      </w:r>
      <w:r>
        <w:rPr>
          <w:b/>
          <w:bCs/>
        </w:rPr>
        <w:t xml:space="preserve">nesprávne </w:t>
      </w:r>
      <w:r>
        <w:rPr/>
        <w:t xml:space="preserve">myslíte, že vzdelávanie sa nie je pre vás to podstatné... Nech je už ako chce, verte, že to, čo sa naučíte v škole Vám nikto nevezme a že to je jediné </w:t>
      </w:r>
      <w:r>
        <w:rPr>
          <w:b/>
          <w:bCs/>
        </w:rPr>
        <w:t xml:space="preserve">vaše bohatstvo, </w:t>
      </w:r>
      <w:r>
        <w:rPr/>
        <w:t>ktoré sa vám určite v dnešnej dobe zíde. Považujem za veľmi dôležité, aby si každý z vás uvedomil hodnotu vzdelania a predovšetkým - začnite od seba. Musíte sami chcieť, snažiť sa, chodiť do školy pravidelne a tak sa dostavia aj výsledky.</w:t>
      </w:r>
    </w:p>
    <w:p>
      <w:pPr>
        <w:pStyle w:val="Normal"/>
        <w:jc w:val="both"/>
        <w:rPr/>
      </w:pPr>
      <w:r>
        <w:rPr/>
        <w:t>Všetci zamestnanci školy sa vám snažia v maximálnej miere pomôcť, aby vedomostí, zručností a skúseností do života bolo toľko, koľko chcete vy sami prijať. Sme hrdí na tých žiakov, ktorí sa snažia a dosahujú úspechy v škole aj mimo školy, ale chceme pomôcť aj tým, ktorým sa tento rok veľmi nedarilo – a verím, že takých žiakov bude čo najmenej.</w:t>
      </w:r>
    </w:p>
    <w:p>
      <w:pPr>
        <w:pStyle w:val="Normal"/>
        <w:jc w:val="both"/>
        <w:rPr>
          <w:spacing w:val="-2"/>
        </w:rPr>
      </w:pPr>
      <w:r>
        <w:rPr>
          <w:spacing w:val="-2"/>
        </w:rPr>
        <w:t>Milí deviataci, želám vám, aby ste do novej etapy života vykročili správnou a šťastnou nohou, nech sa vám darí a nech si na roky v našej škole spomínate len v dobrom.</w:t>
      </w:r>
    </w:p>
    <w:p>
      <w:pPr>
        <w:pStyle w:val="Normal"/>
        <w:jc w:val="both"/>
        <w:rPr/>
      </w:pPr>
      <w:r>
        <w:rPr/>
        <w:t xml:space="preserve">Naši „prváci“ majú za sebou prvý rok školskej dochádzky. Verím, že sa im darilo, že sa veľa naučili, že si našli nových kamarátov a že sa tešia na prázdniny. </w:t>
      </w:r>
    </w:p>
    <w:p>
      <w:pPr>
        <w:pStyle w:val="Normal"/>
        <w:jc w:val="both"/>
        <w:rPr/>
      </w:pPr>
      <w:r>
        <w:rPr/>
        <w:t xml:space="preserve">Na záver vám chcem pripomenúť: </w:t>
      </w:r>
      <w:r>
        <w:rPr>
          <w:b/>
          <w:bCs/>
        </w:rPr>
        <w:t>Čo je</w:t>
      </w:r>
      <w:r>
        <w:rPr/>
        <w:t xml:space="preserve"> v živote potrebné:</w:t>
      </w:r>
    </w:p>
    <w:p>
      <w:pPr>
        <w:pStyle w:val="Normal"/>
        <w:jc w:val="both"/>
        <w:rPr>
          <w:i/>
          <w:i/>
        </w:rPr>
      </w:pPr>
      <w:r>
        <w:rPr>
          <w:i/>
        </w:rPr>
        <w:t>Tri veci musíš želať sebe a druhým: zdravie, priateľov, radosť.</w:t>
      </w:r>
    </w:p>
    <w:p>
      <w:pPr>
        <w:pStyle w:val="Normal"/>
        <w:jc w:val="both"/>
        <w:rPr>
          <w:i/>
          <w:i/>
        </w:rPr>
      </w:pPr>
      <w:r>
        <w:rPr>
          <w:i/>
        </w:rPr>
        <w:t>Tri veci musíš ovládať: svoj jazyk, svoje správanie, svoju povahu.</w:t>
      </w:r>
    </w:p>
    <w:p>
      <w:pPr>
        <w:pStyle w:val="Normal"/>
        <w:jc w:val="both"/>
        <w:rPr>
          <w:i/>
          <w:i/>
        </w:rPr>
      </w:pPr>
      <w:r>
        <w:rPr>
          <w:i/>
        </w:rPr>
        <w:t>Tri veci musíš zdokonaľovať: vzdelanie, dobrotu, lásku k blížnemu.</w:t>
      </w:r>
    </w:p>
    <w:p>
      <w:pPr>
        <w:pStyle w:val="Normal"/>
        <w:jc w:val="both"/>
        <w:rPr>
          <w:i/>
          <w:i/>
        </w:rPr>
      </w:pPr>
      <w:r>
        <w:rPr>
          <w:i/>
        </w:rPr>
        <w:t>Tri veci musíš vedieť dať: čo najviac chudobným, slovo útechy smutným, slovo pochvaly tým, čo si ju zaslúžili.</w:t>
      </w:r>
    </w:p>
    <w:p>
      <w:pPr>
        <w:pStyle w:val="Normal"/>
        <w:jc w:val="both"/>
        <w:rPr>
          <w:i/>
          <w:i/>
        </w:rPr>
      </w:pPr>
      <w:r>
        <w:rPr>
          <w:i/>
        </w:rPr>
        <w:t>Trom veciam sa musíš vyhýbať: krutosti, namyslenosti, nevďačnosti.</w:t>
      </w:r>
    </w:p>
    <w:p>
      <w:pPr>
        <w:pStyle w:val="Normal"/>
        <w:jc w:val="both"/>
        <w:rPr>
          <w:i/>
          <w:i/>
        </w:rPr>
      </w:pPr>
      <w:r>
        <w:rPr>
          <w:i/>
        </w:rPr>
        <w:t>Tri veci musíš obdivovať: lásku prírody, lásku detí, lásku starých ľudí.</w:t>
      </w:r>
    </w:p>
    <w:p>
      <w:pPr>
        <w:pStyle w:val="Normal"/>
        <w:jc w:val="both"/>
        <w:rPr>
          <w:i/>
          <w:i/>
          <w:sz w:val="16"/>
          <w:szCs w:val="16"/>
        </w:rPr>
      </w:pPr>
      <w:r>
        <w:rPr>
          <w:i/>
          <w:sz w:val="16"/>
          <w:szCs w:val="16"/>
        </w:rPr>
      </w:r>
    </w:p>
    <w:p>
      <w:pPr>
        <w:pStyle w:val="Normal"/>
        <w:jc w:val="both"/>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65405</wp:posOffset>
            </wp:positionV>
            <wp:extent cx="787400" cy="456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30" r="-48" b="-130"/>
                    <a:stretch>
                      <a:fillRect/>
                    </a:stretch>
                  </pic:blipFill>
                  <pic:spPr bwMode="auto">
                    <a:xfrm>
                      <a:off x="0" y="0"/>
                      <a:ext cx="787400" cy="456565"/>
                    </a:xfrm>
                    <a:prstGeom prst="rect">
                      <a:avLst/>
                    </a:prstGeom>
                  </pic:spPr>
                </pic:pic>
              </a:graphicData>
            </a:graphic>
          </wp:anchor>
        </w:drawing>
      </w:r>
      <w:r>
        <w:rPr/>
        <w:t xml:space="preserve">Milí žiaci, prajem vám príjemné prázdniny a veľa pekných slnečných letných dní... </w:t>
      </w:r>
    </w:p>
    <w:p>
      <w:pPr>
        <w:pStyle w:val="Normal"/>
        <w:rPr/>
      </w:pPr>
      <w:r>
        <w:rPr/>
      </w:r>
    </w:p>
    <w:p>
      <w:pPr>
        <w:pStyle w:val="Normal"/>
        <w:rPr/>
      </w:pPr>
      <w:r>
        <w:rPr/>
      </w:r>
    </w:p>
    <w:p>
      <w:pPr>
        <w:pStyle w:val="Normal"/>
        <w:rPr/>
      </w:pPr>
      <w:r>
        <w:rPr/>
      </w:r>
    </w:p>
    <w:p>
      <w:pPr>
        <w:pStyle w:val="Normal"/>
        <w:jc w:val="both"/>
        <w:rPr/>
      </w:pPr>
      <w:r>
        <w:rPr/>
      </w:r>
    </w:p>
    <w:p>
      <w:pPr>
        <w:pStyle w:val="Normal"/>
        <w:jc w:val="both"/>
        <w:rPr>
          <w:b/>
          <w:b/>
          <w:i/>
          <w:i/>
        </w:rPr>
      </w:pPr>
      <w:r>
        <w:rPr>
          <w:b/>
          <w:i/>
        </w:rPr>
        <w:t>Vítam Vás všetkých na slávnostnom ukončení školského roka.</w:t>
      </w:r>
    </w:p>
    <w:p>
      <w:pPr>
        <w:pStyle w:val="Normal"/>
        <w:jc w:val="both"/>
        <w:rPr>
          <w:b/>
          <w:b/>
          <w:i/>
          <w:i/>
          <w:sz w:val="16"/>
          <w:szCs w:val="16"/>
        </w:rPr>
      </w:pPr>
      <w:r>
        <w:rPr>
          <w:b/>
          <w:i/>
          <w:sz w:val="16"/>
          <w:szCs w:val="16"/>
        </w:rPr>
      </w:r>
    </w:p>
    <w:p>
      <w:pPr>
        <w:pStyle w:val="Normal"/>
        <w:jc w:val="both"/>
        <w:rPr/>
      </w:pPr>
      <w:r>
        <w:rPr/>
        <w:t xml:space="preserve">           </w:t>
      </w:r>
      <w:r>
        <w:rPr/>
        <w:t>Tento deň máte určite najradšej, je to posledný deň pred prázdninami a vy všetci ste ho už túžobne očakávali...</w:t>
      </w:r>
    </w:p>
    <w:p>
      <w:pPr>
        <w:pStyle w:val="Normal"/>
        <w:jc w:val="both"/>
        <w:rPr>
          <w:spacing w:val="-4"/>
        </w:rPr>
      </w:pPr>
      <w:r>
        <w:rPr>
          <w:spacing w:val="-4"/>
        </w:rPr>
        <w:t xml:space="preserve">Na určitý čas sa zastaví kolotoč školských povinností a vy si budete žiť bezstarostne, žiadne ranné vstávanie, žiadne napomínanie - len leňošenie a vychutnávanie si voľnosti. Keď som už spomenula  kolotoč, boli ste už niekedy na kolotoči? Či už áno alebo nie, isté je, že určite každý z vás vie čo je to kolotoč! </w:t>
      </w:r>
    </w:p>
    <w:p>
      <w:pPr>
        <w:pStyle w:val="Normal"/>
        <w:jc w:val="both"/>
        <w:rPr>
          <w:spacing w:val="-4"/>
        </w:rPr>
      </w:pPr>
      <w:r>
        <w:rPr>
          <w:spacing w:val="-4"/>
        </w:rPr>
        <w:t>Čo však má spoločné kolotoč so školou? Niečo spoločné určite majú...</w:t>
      </w:r>
    </w:p>
    <w:p>
      <w:pPr>
        <w:pStyle w:val="Normal"/>
        <w:jc w:val="both"/>
        <w:rPr/>
      </w:pPr>
      <w:r>
        <w:rPr/>
        <w:t>Kolotoč školskej dochádzky a školských povinností sa začína točiť 1.septembra a zastaví sa až 30.júna. Je pravda, že školský kolotoč sa točí o čosi dlhšie ako ten obyčajný, ale zase v tom našom kolotoči nesedíme len tak – nečinne a nepozeráme sa pasívne na svet okolo nás. Naopak, kto raz nastúpi na školský kolotoč, začína objavovať mnoho nových zaujímavých a krásnych vecí, nazbiera si množstvo zážitkov, postretáva veľa kamarátov a čo je hlavné, veľa sa naučí. Občas kolotoč spomalí alebo zastaví a vy si doprajete prázdninový oddych.</w:t>
      </w:r>
    </w:p>
    <w:p>
      <w:pPr>
        <w:pStyle w:val="Normal"/>
        <w:jc w:val="both"/>
        <w:rPr>
          <w:spacing w:val="-2"/>
        </w:rPr>
      </w:pPr>
      <w:r>
        <w:rPr>
          <w:spacing w:val="-2"/>
        </w:rPr>
        <w:t>Dnes je ten pravý čas, keď sa kolotoč úplne zastavil – všetci chceme vystúpiť, aby sa nám náhodou nezakrútila hlava. Množstvo nových vedomostí, zručností, skúseností a zážitkov treba spracovať a uložiť si do pamäti a na to potrebujete čas, čas prázdninový, ktorý si treba vychutnať. Koľko si z týchto poznatkov odnesiete, to sa dozvedáte pri odovzdávaní vysvedčení, ktoré je dôkazom, že celý ten čas na školskom kolotoči nevyšiel nazmar.</w:t>
      </w:r>
    </w:p>
    <w:p>
      <w:pPr>
        <w:pStyle w:val="Normal"/>
        <w:jc w:val="both"/>
        <w:rPr/>
      </w:pPr>
      <w:r>
        <w:rPr/>
        <w:t>Verím, že sa na školskom kolotoči točíte radi a že v septembri nastúpite znova...</w:t>
      </w:r>
    </w:p>
    <w:p>
      <w:pPr>
        <w:pStyle w:val="Normal"/>
        <w:jc w:val="both"/>
        <w:rPr/>
      </w:pPr>
      <w:r>
        <w:rPr/>
        <w:t>Po prvýkrát sa na kolotoči točili naši prváci  a dúfam, že ste boli spokojní, že ste prežívali len príjemné a pekné chvíle a že nikomu nebolo zle.</w:t>
      </w:r>
    </w:p>
    <w:p>
      <w:pPr>
        <w:pStyle w:val="Normal"/>
        <w:jc w:val="both"/>
        <w:rPr/>
      </w:pPr>
      <w:r>
        <w:rPr/>
        <w:t>Poslednýkrát však z kolotoča vystupujú deviataci, čím sa im aj uzatvára jedna krásna ale aj dôležitá etapa ich života. Kam sa podeli detičky, ktoré s obavami nastupovali pred deviatimi rokmi na tento náš kolotoč? Dnes tu predsa stoja krásne „slečny“ a „sebavedomí“ mládenci, ktorí odvážne pozerajú do budúcnosti... Prajem vám veľa  úspechov v ďalšom vzdelávaní...</w:t>
      </w:r>
    </w:p>
    <w:p>
      <w:pPr>
        <w:pStyle w:val="Normal"/>
        <w:jc w:val="both"/>
        <w:rPr/>
      </w:pPr>
      <w:r>
        <w:drawing>
          <wp:anchor behindDoc="1" distT="0" distB="0" distL="114935" distR="114935" simplePos="0" locked="0" layoutInCell="0" allowOverlap="1" relativeHeight="6">
            <wp:simplePos x="0" y="0"/>
            <wp:positionH relativeFrom="column">
              <wp:posOffset>4758690</wp:posOffset>
            </wp:positionH>
            <wp:positionV relativeFrom="paragraph">
              <wp:posOffset>57785</wp:posOffset>
            </wp:positionV>
            <wp:extent cx="787400" cy="456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8" t="-130" r="-48" b="-130"/>
                    <a:stretch>
                      <a:fillRect/>
                    </a:stretch>
                  </pic:blipFill>
                  <pic:spPr bwMode="auto">
                    <a:xfrm>
                      <a:off x="0" y="0"/>
                      <a:ext cx="787400" cy="456565"/>
                    </a:xfrm>
                    <a:prstGeom prst="rect">
                      <a:avLst/>
                    </a:prstGeom>
                  </pic:spPr>
                </pic:pic>
              </a:graphicData>
            </a:graphic>
          </wp:anchor>
        </w:drawing>
      </w:r>
      <w:r>
        <w:rPr/>
        <w:t>Milí žiaci, prajem vám veľa pekných slnečných prázdninových dní a krásne zážitky....</w:t>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b/>
          <w:b/>
          <w:i/>
          <w:i/>
          <w:color w:val="FF0000"/>
        </w:rPr>
      </w:pPr>
      <w:r>
        <w:rPr>
          <w:b/>
          <w:i/>
          <w:color w:val="FF0000"/>
        </w:rPr>
      </w:r>
    </w:p>
    <w:p>
      <w:pPr>
        <w:pStyle w:val="Normal"/>
        <w:jc w:val="both"/>
        <w:rPr>
          <w:b/>
          <w:b/>
          <w:i/>
          <w:i/>
        </w:rPr>
      </w:pPr>
      <w:r>
        <w:rPr>
          <w:b/>
          <w:i/>
        </w:rPr>
      </w:r>
    </w:p>
    <w:p>
      <w:pPr>
        <w:pStyle w:val="Normal"/>
        <w:jc w:val="both"/>
        <w:rPr>
          <w:b/>
          <w:b/>
          <w:i/>
          <w:i/>
        </w:rPr>
      </w:pPr>
      <w:r>
        <w:rPr>
          <w:b/>
          <w:i/>
        </w:rPr>
        <w:t>Vážení rodičia, kolegyne, kolegovia, milí žiaci,</w:t>
      </w:r>
    </w:p>
    <w:p>
      <w:pPr>
        <w:pStyle w:val="Normal"/>
        <w:jc w:val="both"/>
        <w:rPr>
          <w:b/>
          <w:b/>
          <w:i/>
          <w:i/>
          <w:sz w:val="16"/>
          <w:szCs w:val="16"/>
        </w:rPr>
      </w:pPr>
      <w:r>
        <w:rPr>
          <w:b/>
          <w:i/>
          <w:sz w:val="16"/>
          <w:szCs w:val="16"/>
        </w:rPr>
      </w:r>
    </w:p>
    <w:p>
      <w:pPr>
        <w:pStyle w:val="Normal"/>
        <w:jc w:val="both"/>
        <w:rPr/>
      </w:pPr>
      <w:r>
        <w:rPr/>
        <w:t xml:space="preserve">o chvíľu zazvoní zvonec a bude koniec, nie však rozprávky, ale školského roka. Skôr než sa symbolicky zatvorí brána školy, mali by sme sa obzrieť dozadu a zhodnotiť uplynulých desať mesiacov. Vám všetkým, milí žiaci, dal nové vedomosti, ktoré by ste mali využívať každý deň. Vedomosti, ktoré vám vštepovali učitelia by vás mali obohatiť – či už ide o vlastivedu, prírodopis, pracovné vyučovanie, zemepis, občiansku výchovu a pod. Veď do školy chodíte preto, aby ste boli stále múdrejší a múdrejší. </w:t>
      </w:r>
    </w:p>
    <w:p>
      <w:pPr>
        <w:pStyle w:val="Normal"/>
        <w:jc w:val="both"/>
        <w:rPr/>
      </w:pPr>
      <w:r>
        <w:rPr/>
        <w:t xml:space="preserve">Pochvalu si zaslúžia tí žiaci, ktorí pravidelne chodili do školy, s chuťou sa učili, slušne sa správali. Títo žiaci budú mať určite pekné vysvedčenia, ku ktorým im srdečne blahoželáme. Žiaľ, máme aj žiakov, ktorých sme videli iba občas nielen pre chorobu, ale čo je najhoršie, škole sa naschvál vyhýbali alebo z nej utekali. Vedomosti týchto žiakov sú veľmi slabé. Samozrejme, že aj oni sa môžu od septembra polepšiť a pravidelne chodiť do školy. Urobia radosť nielen sebe, ale aj rodičom a hlavne nám učiteľom.  </w:t>
      </w:r>
    </w:p>
    <w:p>
      <w:pPr>
        <w:pStyle w:val="Normal"/>
        <w:jc w:val="both"/>
        <w:rPr/>
      </w:pPr>
      <w:r>
        <w:rPr/>
        <w:t xml:space="preserve">Dnes sa pre vás všetkých končí tento školský rok, ale niektorí z vás ukončia aj povinnú desaťročnú školskú dochádzku. Veľmi nás zarmucuje, že nie všetci sa  chcú  ďalej učiť. Tým, ktorí budú pokračovať v učilištiach, želáme, aby sa im v novej škole darilo, aby tam vydržali  počas celého štúdia.  Brána našej školy ostáva pre nich naďalej otvorená. Potešíme sa každej návšteve bývalých žiakov.  </w:t>
      </w:r>
    </w:p>
    <w:p>
      <w:pPr>
        <w:pStyle w:val="Normal"/>
        <w:jc w:val="both"/>
        <w:rPr>
          <w:spacing w:val="-4"/>
        </w:rPr>
      </w:pPr>
      <w:r>
        <w:rPr>
          <w:spacing w:val="-4"/>
        </w:rPr>
        <w:t xml:space="preserve">Poďakovanie patrí aj celému pedagogickému kolektívu a technicko-hospodárskym zamestnancom školy. Práve oni mali veľký podiel na tom, že každý deň ste dostali desiatu, objednali pre vás školské potreby a každý mesiac ste mali štipendiá. Samozrejme, len tí, ktorí si ich zaslúžili. </w:t>
      </w:r>
    </w:p>
    <w:p>
      <w:pPr>
        <w:pStyle w:val="Normal"/>
        <w:jc w:val="both"/>
        <w:rPr/>
      </w:pPr>
      <w:r>
        <w:rPr/>
        <w:t xml:space="preserve">Milí žiaci, o chvíľu dostanete vysvedčenia. Vysvedčenie je úradný doklad, ktorý treba dobre odložiť aj na niekoľko rokov. Veľmi dôležité je pre končiacich žiakov, ktorí ho budú potrebovať pre úrad práce. Mnohí z vás sa nemusia hanbiť za vysvedčenie a môžu sa ním pochváliť nielen rodičom, ale aj starým rodičom, súrodencom, susedom, kamarátom. </w:t>
      </w:r>
    </w:p>
    <w:p>
      <w:pPr>
        <w:pStyle w:val="Normal"/>
        <w:rPr/>
      </w:pPr>
      <w:r>
        <w:drawing>
          <wp:anchor behindDoc="1" distT="0" distB="0" distL="114935" distR="114935" simplePos="0" locked="0" layoutInCell="0" allowOverlap="1" relativeHeight="7">
            <wp:simplePos x="0" y="0"/>
            <wp:positionH relativeFrom="column">
              <wp:posOffset>4821555</wp:posOffset>
            </wp:positionH>
            <wp:positionV relativeFrom="paragraph">
              <wp:posOffset>208915</wp:posOffset>
            </wp:positionV>
            <wp:extent cx="787400" cy="4565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130" r="-48" b="-130"/>
                    <a:stretch>
                      <a:fillRect/>
                    </a:stretch>
                  </pic:blipFill>
                  <pic:spPr bwMode="auto">
                    <a:xfrm>
                      <a:off x="0" y="0"/>
                      <a:ext cx="787400" cy="456565"/>
                    </a:xfrm>
                    <a:prstGeom prst="rect">
                      <a:avLst/>
                    </a:prstGeom>
                  </pic:spPr>
                </pic:pic>
              </a:graphicData>
            </a:graphic>
          </wp:anchor>
        </w:drawing>
      </w:r>
      <w:r>
        <w:rPr/>
        <w:t>Na záver by som vám chcela všetkým zaželať príjemné prázdniny. Užite si ich v zdraví, nebuďte hrdinovia, ani vo vode ani na cestách, aby sme sa tu všetci v septembri opäť ziš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CharChar6">
    <w:name w:val=" Char Char6"/>
    <w:basedOn w:val="Predvolenpsmoodseku"/>
    <w:qFormat/>
    <w:rPr>
      <w:sz w:val="28"/>
      <w:szCs w:val="24"/>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6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5:00Z</dcterms:created>
  <dc:creator>easy</dc:creator>
  <dc:description/>
  <cp:keywords/>
  <dc:language>en-US</dc:language>
  <cp:lastModifiedBy>easy</cp:lastModifiedBy>
  <dcterms:modified xsi:type="dcterms:W3CDTF">2008-01-09T11:46:00Z</dcterms:modified>
  <cp:revision>1</cp:revision>
  <dc:subject/>
  <dc:title>Prajem Vám pekný deň </dc:title>
</cp:coreProperties>
</file>